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  <w:t>Ақмола облысы білім басқармасының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  <w:t>«Көкшетау қаласы, ауданаралық  психологиялық-медициналық-педагогикалық кеңесі»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32"/>
          <w:szCs w:val="3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  <w:t>коммуналдық мемлекеттік мекемесі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  <w:t xml:space="preserve">Коммунальное государственное учреждение «Межрайонная 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  <w:t>психолого-медико-педагогическая консультация, город Кокшетау»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  <w:t>управления  образования Акмолинской области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32"/>
          <w:szCs w:val="3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  <w:t>Наурыз айына арналған күн тәртібі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  <w:t>Режим работы на март месяц: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  <w:t>С 9:00с.-14:00с. дейін мамандар қабылдау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  <w:t>С 9:00ч. до 14:00ч. прием специалистов.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  <w:t>9:00с.-17:30с. Дейін алдын ала жазылу және кеңес беру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  <w:t>Предварительная запись и консультац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  <w:t>осуществляется с 9:00ч. до 17:30ч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  <w:t>Мектептерге және аудандарға іссапармен шығу;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  <w:t xml:space="preserve">Выезды и выходы по школам города Кокшетау и Бурабайского района: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3461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өкшетау қаласы арнайы әлеуметтік қызметтер көрсету орталығ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2020 ж. 11.03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лалық емхана (Н.Назарбаев д.№13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2020 ж. 12.03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лалық емхана (Н.Назарбаев д.№6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2020 ж. 13.03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урабай аудан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2020 ж. 26-27.03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айланыс телефоны: 257480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Факс: 8(7162) 2574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e-mail: </w:t>
      </w:r>
      <w:r>
        <w:rPr>
          <w:b/>
          <w:sz w:val="28"/>
          <w:szCs w:val="28"/>
          <w:lang w:val="en-US"/>
        </w:rPr>
        <w:t>mpmpk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aqmoed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0:00Z</dcterms:created>
  <dc:creator>User</dc:creator>
  <dc:description/>
  <cp:keywords/>
  <dc:language>en-US</dc:language>
  <cp:lastModifiedBy>Qmax</cp:lastModifiedBy>
  <cp:lastPrinted>2019-11-26T09:59:00Z</cp:lastPrinted>
  <dcterms:modified xsi:type="dcterms:W3CDTF">2020-02-28T09:09:00Z</dcterms:modified>
  <cp:revision>35</cp:revision>
  <dc:subject/>
  <dc:title>Ақмола облысы білім басқармасының</dc:title>
</cp:coreProperties>
</file>